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zedmiotowe zasady oceniania z wychowania fizycznego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zkole Podstawowej nr 8 w Tomaszowie Mazowieckim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</w:rPr>
        <w:t>Wymagania przedmiotowe i programowe</w:t>
      </w:r>
      <w:r>
        <w:rPr>
          <w:rFonts w:cs="Arial" w:ascii="Arial" w:hAnsi="Arial"/>
          <w:sz w:val="28"/>
          <w:szCs w:val="28"/>
          <w:highlight w:val="white"/>
        </w:rPr>
        <w:br/>
        <w:t>Szczegółowe warunki i sposób oceniania wewnątrzszkolnego określa statut szkoły, z uwzględnieniem przepisów rozporządzenia Ministra Edukacji Narodowej z dnia 3 sierpnia 2017 r. w sprawie oceniania, klasyfikowania i promowania uczniów i słuchaczy w szkołach publicznych (Dz.U.z 2017 r. poz. 1534</w:t>
      </w:r>
      <w:r>
        <w:rPr>
          <w:rFonts w:cs="Arial" w:ascii="Arial" w:hAnsi="Arial"/>
          <w:i/>
          <w:iCs/>
          <w:sz w:val="28"/>
          <w:szCs w:val="28"/>
          <w:highlight w:val="white"/>
        </w:rPr>
        <w:t>) . Wymagania</w:t>
      </w:r>
      <w:r>
        <w:rPr>
          <w:rFonts w:cs="Arial" w:ascii="Arial" w:hAnsi="Arial"/>
          <w:sz w:val="28"/>
          <w:szCs w:val="28"/>
          <w:highlight w:val="white"/>
        </w:rPr>
        <w:t xml:space="preserve"> zgodne są </w:t>
        <w:br/>
        <w:t xml:space="preserve">z PZO i podstawą programową z wychowania fizycznego. Nauczyciele na początku każdego roku szkolnego informują uczniów oraz ich rodziców o wymaganiach edukacyjnych niezbędnych do uzyskania poszczególnych śródrocznych i rocznych ocen klasyfikacyjnych, sposobach sprawdzania osiągnięć edukacyjnych uczniów, warunkach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i trybie uzyskania wyższej niż przewidywana rocznej (półrocznej) oceny klasyfikacyjnej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highlight w:val="white"/>
        </w:rPr>
        <w:t>Podstawy wewnątrzszkolnych zasad oceniania – wychowanie fizyczne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Oceny są jawne dla ucznia i jego rodziców, a ponadto na wniosek ucznia lub jego rodziców nauczyciel uzasadnia ustaloną ocenę w sposób określony w statucie szkoł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  <w:sz w:val="28"/>
          <w:szCs w:val="28"/>
          <w:highlight w:val="white"/>
        </w:rPr>
        <w:t xml:space="preserve">Na początku roku szkolnego nauczyciel zapoznaje uczniów </w:t>
        <w:br/>
        <w:t>z wymaganiami edukacyjnymi oraz PZO, co potwierdza wpisem do  dziennika lekcyjnego, a uczniowie potwierdzają podpisem na przygotowanej liśc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PZO i wymagania edukacyjne są dostępne do wglądu uczniów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i rodziców przez cały rok szkolny na tablicy informacyjnej przy gabinecie nauczycieli WF- go oraz na stronie internetowej szkoły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o czym są powiadomieni na pierwszym zebraniu przez wychowawcę klas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Uczeń w ciągu całego roku szkolnego podlega systematycznej </w:t>
        <w:br/>
        <w:t xml:space="preserve"> i obiektywnej ocenie zgodnie z jego indywidualnymi możliwościami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O postępach ucznia rodzice są systematycznie informowani poprzez wpis do dziennika elektroni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Przy ustalaniu oceny z wychowania fizycznego w szczególności brany jest pod uwagę </w:t>
      </w:r>
      <w:r>
        <w:rPr>
          <w:rFonts w:cs="Arial" w:ascii="Arial" w:hAnsi="Arial"/>
          <w:bCs/>
          <w:sz w:val="28"/>
          <w:szCs w:val="28"/>
          <w:highlight w:val="white"/>
        </w:rPr>
        <w:t xml:space="preserve">wysiłek wkładany przez ucznia w wywiązywanie się z obowiązków wynikających ze specyfiki tych zajęć, a także systematyczność udziału ucznia na zajęciach oraz aktywność ucznia w działaniach podejmowanych przez szkołę na rzecz kultury fizycznej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Nauczyciel wystawia ocenę śródroczną lub roczną biorąc pod uwagę oceny z poszczególnych obszarów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  <w:bCs/>
          <w:sz w:val="28"/>
          <w:szCs w:val="28"/>
          <w:highlight w:val="white"/>
        </w:rPr>
        <w:t>Reprezentowanie szkoły w zawodach sportowych nie jest równoznaczne z otrzymaniem oceny celującej na półrocze lub na koniec roku szkol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bCs/>
          <w:sz w:val="28"/>
          <w:szCs w:val="28"/>
          <w:highlight w:val="white"/>
        </w:rPr>
      </w:pPr>
      <w:r>
        <w:rPr>
          <w:rFonts w:cs="Arial" w:ascii="Arial" w:hAnsi="Arial"/>
          <w:bCs/>
          <w:sz w:val="28"/>
          <w:szCs w:val="28"/>
          <w:highlight w:val="white"/>
        </w:rPr>
        <w:t xml:space="preserve">Trenowanie w klubie sportowym nie jest równoznaczne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Arial" w:ascii="Arial" w:hAnsi="Arial"/>
          <w:bCs/>
          <w:sz w:val="28"/>
          <w:szCs w:val="28"/>
          <w:highlight w:val="white"/>
        </w:rPr>
        <w:t>z otrzymaniem oceny celującej na półrocze lub na koniec roku szkol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Uczeń może nie być klasyfikowany, jeżeli brak jest podstaw do ustalenia oceny śródrocznej lub rocznej z powodu nieobecności na zajęciach (również usprawiedliwionej) przekraczającej połowę czasu przeznaczonego na te zajęcia w szkolnym planie naucz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Na miesiąc przed klasyfikacją roczną, uczeń i jego rodzice (prawni opiekunowie) powinni być poinformowani o zagrożeniu oceną niedostateczną lub nieklasyfikowanie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W przypadku uzyskania oceny śródrocznej/rocznej niedostatecznej uczniowi przysługuje prawo do egzaminu poprawkowego na zasadach określonych w rozporządzeniu MEN z dnia 3 sierpnia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2017 r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  <w:sz w:val="28"/>
          <w:szCs w:val="28"/>
          <w:highlight w:val="white"/>
        </w:rPr>
        <w:t>W uzasadnionych przypadkach uczeń może być zwolniony z zajęć wychowania fizycznego. Decyzję o zwolnieniu ucznia z zajęć podejmuje dyrektor szkoły na podstawie opinii o ograniczonych możliwościach wykonywania przez ucznia tych ćwiczeń wydanej przez lekarza, na czas określony w tej opinii.</w:t>
      </w:r>
      <w:r>
        <w:rPr>
          <w:rFonts w:cs="Arial" w:ascii="Arial" w:hAnsi="Arial"/>
          <w:bCs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sz w:val="28"/>
          <w:szCs w:val="28"/>
          <w:highlight w:val="white"/>
        </w:rPr>
        <w:t>W przypadku zwolnienia ucznia z zajęć w dokumentacji przebiegu nauczania zamiast oceny klasyfikacyjnej wpisuje się „</w:t>
      </w:r>
      <w:r>
        <w:rPr>
          <w:rFonts w:cs="Arial" w:ascii="Arial" w:hAnsi="Arial"/>
          <w:bCs/>
          <w:sz w:val="28"/>
          <w:szCs w:val="28"/>
          <w:highlight w:val="white"/>
        </w:rPr>
        <w:t>zwolniony(a)”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Uczeń posiadający zwolnienie z zajęć wychowania fizycznego jest obecny na lekcji, a w szczególnych przypadkach gdy lekcje są pierwszymi lub ostatnimi zajęciami w danym dniu, uczeń może być zwolniony z tego obowiązku na podstawie pisemnego oświadczenia rodziców / prawnych opiekunów złożonego w sekretariacie szkoły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i po uzyskaniu zgody przez dyrektora szkoł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bCs/>
          <w:sz w:val="28"/>
          <w:szCs w:val="28"/>
          <w:highlight w:val="white"/>
        </w:rPr>
        <w:t xml:space="preserve">Rodzic / prawny opiekun może zwolnić swoje dziecko z lekcji wychowania fizycznego, gdy lekcje te są pierwszymi lub ostatnimi zajęciami w danym dniu, przekazując nauczycielowi pisemne zwolnienie </w:t>
      </w:r>
      <w:r>
        <w:rPr>
          <w:rFonts w:cs="Arial" w:ascii="Arial" w:hAnsi="Arial"/>
          <w:bCs/>
          <w:i/>
          <w:iCs/>
          <w:sz w:val="28"/>
          <w:szCs w:val="28"/>
          <w:highlight w:val="white"/>
        </w:rPr>
        <w:t>(wzór do pobrania ze strony internetowej szkoły lub bezpośrednio u nauczycieli WF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  <w:sz w:val="28"/>
          <w:szCs w:val="28"/>
          <w:highlight w:val="white"/>
        </w:rPr>
        <w:t>Nauczyciel jest zobowiązany na podstawie pisemnej opinii stosownej poradni specjalistycznej obniży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/>
      </w:pPr>
      <w:r>
        <w:rPr>
          <w:rFonts w:cs="Arial" w:ascii="Arial" w:hAnsi="Arial"/>
          <w:sz w:val="28"/>
          <w:szCs w:val="28"/>
          <w:highlight w:val="white"/>
        </w:rPr>
        <w:t>Wszystkie dokumenty dotyczące PZO lub z nimi związane przechowuje nauczyciel przez cały rok szkolny i udostępnia uczniom oraz rodzicom do wglądu na żąda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 xml:space="preserve">W sytuacjach spornych nie uregulowanych poprzez PZO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z wychowania fizycznego oraz wewnątrzszkolnych zasad oceniania, obowiązują decyzje, które podejmują zainteresowane strony po uzgodnieniu z Dyrekcją Szkoł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567" w:hanging="360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  <w:t>Uczeń ma prawo poprawić ocenę z wychowania fizycz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</w:rPr>
        <w:t>Obszary podlegające ocenianiu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ystematyczność/frekwencj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two w zajęciach jest ważnym elementem w realizacji procesu wychowania fizycznego. Systematyczny udział w zajęciach ma za zadanie wdrażanie ucznia do systematycznego podejmowania aktywności fizycznej w życiu codziennym. Uczeń na każdej lekcji ma odnotowywane, czy w niej czynnie uczestniczy, czy posiada odpowiedni strój. Zwolnienia od rodzica lub lekarza i nieobecności są również zaznaczane. Na pierwszej lekcji w każdym miesiącu uczeń ma ocenę celującą za frekwencję. Tylko od jego pracy zależy czy utrzyma ją do końca miesiąca (obrona szóstki). Jeżeli uczeń nie ćwiczy ocena zostaje obniżana stopniowo. </w:t>
        <w:br/>
        <w:t xml:space="preserve">W przypadku usprawiedliwionej nieobecności, zwolnienia krótkotrwałego uczeń ma jeszcze szansę na ocenę bardzo dobrą, jeśli na pozostałych lekcjach w miesiącu ćwiczy. </w:t>
        <w:br/>
        <w:t>Uczeń ma prawo raz w semestrze nie ćwiczyć bez podania powod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ktywność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ywność ucznia na zajęciach wychowania fizycznego zaznaczana jest przy pomocy znaków (+) i (-). Każdy uczeń, który na danej lekcji nie otrzymał minusa (-) otrzymuje plus (+).  Kryterium dotyczące oceny postawy ucznia i stosunku do zajęć lekcyjnych uwzględ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8"/>
          <w:szCs w:val="28"/>
        </w:rPr>
        <w:t>Plusy (+)</w:t>
      </w:r>
      <w:r>
        <w:rPr>
          <w:rFonts w:cs="Arial" w:ascii="Arial" w:hAnsi="Arial"/>
          <w:sz w:val="28"/>
          <w:szCs w:val="28"/>
        </w:rPr>
        <w:t xml:space="preserve"> uczniowie otrzymują za: przejawy zaangażowania, stosunek do przedmiotu, wykonywania ćwiczeń w sposób zbliżony do swoich maksymalnych możliwości, inwencję twórczą, aktywny udział w zajęciach, pełnienie roli kapitana zespołu, grupowego czy sędziego, stosowanie zabiegów higienicznych, dbanie o bezpieczeństwo swoje i innych, przestrzeganie regulaminów i zasad bhp oraz zasady fair play, poszanowanie mienia szkolnego, obowiązkowość, sumienność, zdyscyplinowanie i życzliwy stosunek do innych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8"/>
          <w:szCs w:val="28"/>
        </w:rPr>
        <w:t>Minusy (-)</w:t>
      </w:r>
      <w:r>
        <w:rPr>
          <w:rFonts w:cs="Arial" w:ascii="Arial" w:hAnsi="Arial"/>
          <w:sz w:val="28"/>
          <w:szCs w:val="28"/>
        </w:rPr>
        <w:t xml:space="preserve"> uczniowie otrzymują za niechętny i negatywny stosunek do uczestnictwa w zajęciach za w/w element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miejętnośc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uchowe :</w:t>
      </w:r>
      <w:r>
        <w:rPr>
          <w:rFonts w:cs="Arial" w:ascii="Arial" w:hAnsi="Arial"/>
          <w:sz w:val="28"/>
          <w:szCs w:val="28"/>
        </w:rPr>
        <w:t xml:space="preserve"> oceniana będzie technika wykonania elementów gier zespołowych, gimnastycznych, tanecznych i innych. Uczeń otrzymuje plusy. Pięć plusów skutkuje oceną bardzo dobrą. Duża ilość ocen bardzo dobrych skutkować oceną celującą z obszaru umiejętności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8"/>
          <w:szCs w:val="28"/>
        </w:rPr>
        <w:t>Inne:</w:t>
      </w:r>
      <w:r>
        <w:rPr>
          <w:rFonts w:cs="Arial" w:ascii="Arial" w:hAnsi="Arial"/>
          <w:sz w:val="28"/>
          <w:szCs w:val="28"/>
        </w:rPr>
        <w:t xml:space="preserve"> oceniane będzie umiejętność prowadzenia rozgrzewki, sędziowania, organizacji zawodów, imprez, opracowanie układów tanecznych dla grupy it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8"/>
          <w:szCs w:val="28"/>
        </w:rPr>
        <w:t>Wiadomości – prace związane z kulturą fizyczną, edukacją olimpijską fair play, realizowanymi formami aktywności, dyscyplin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dukacja zdrowotna – realizacja projektów, ew. port folio, postawy prozdrowot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ktywność dodatkow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reprezentowanie szkoły w zawodach szkolnych uczeń otrzymuje ocenę bardzo dobrą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zdobycie punktowanego miejsca w zawodach miejskich, powiatowych, rejonowych, wojewódzkich </w:t>
        <w:br/>
        <w:t>i ogólnopolskich otrzymuje ocenę celującą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Za uczestnictwo w zajęciach pozalekcyjnych lub pozaszkolnych potwierdzonych zaświadczeniem otrzymuje ocenę bardzo dobrą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PZO – uczeń oceniany jest w 5 lub 6 obszara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1.Systematyczność/frekwencja – 1 ocena na miesiąc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Aktywność – jedna ocena w miesiąc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3.Umiejętności ruchowe – średnia z uzyskanych ocen bieżących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4.Wiadomości – jedna ocena w semestrze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5.Edukacja zdrowotn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6.Aktywność dodatkowa – jedna ocena w semestrz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ena semestralna lub końcowa jest średnią oceną z tych 5 lub 6 obszarów dla ucznia uczestniczącego w zajęciach bez ograniczeń, . Obszar 6 dotyczyć będzie tylko ucznia, który reprezentuje szkołę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awodach sportowych lub podejmie się zdań dodatkowych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owie częściowo zwolnieni będą oceniani po odpowiednim dostosowaniu wymagań do posiadanych ograniczeń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owie objęci nauczaniem indywidualnym z wychowania fizycznego oceniani będą za systematyczny udział w zajęciach i aktywność.</w:t>
        <w:br/>
        <w:t>Udział w zawodach NIE JEST PODSTAWĄ do wystawienia oceny celującej na semestr lub koniec roku szkolnego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ność ucznia jest badana za pomocą wybranych prób testów psychomotorycznych i służy diagnozie poziomu sprawnośc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PZO - Wymagania programowe z wychowania fizycznego - </w:t>
        <w:br/>
        <w:t>Kryteria oceniania z zakresu umiejętn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k tematyczny zawarty w podstawie programowej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Rozwój fizyczny i sprawność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IV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onuje pomiarów wysokości i masy ciała oraz z pomocą nauczyciela interpretuje ich wyniki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rzy tętno przed wysiłkiem i po wysiłku oraz z pomoc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auczyciela interpretuje wyniki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konuje próbę siły mięśni brzucha oraz gibkości kręgosłupa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uje po jednym ćwiczeniu kształtującym wybrane zdolności motoryczne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ćwiczenia wspomagające utrzymywanie prawidłowej postawy ciał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V-V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konuje próby sprawnościowe pozwalające ocenić wytrzymałość tlenową, siłę i gibkość oraz z pomocą nauczyciela interpretuje uzyskane wyniki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uje ćwiczenia wzmacniające mięśnie posturalne i ćwiczenia gibkościowe, indywidualni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 z partnerem; demonstruje ćwiczenia rozwijające zdolności koordynacyjne wykonywane indywidualnie i z partnere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VII-VII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Dokonuje pomiarów wysokości i masy ciała oraz samodzielnie interpretuje ich wyniki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konuje wybrane próby kondycyjnych i koordynacyjnych zdolności motoryczn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Ocenia i interpretuje poziom własnej sprawności fizycznej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Demonstruje zestaw ćwiczeń kształtujących wybrane zdolności motoryczne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Demonstruje zestaw ćwiczeń kształtujących prawidłową postawę ciała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ktywność fizyczna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IV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i stosuje w grze kozłowanie piłką w miejscu i w ruchu, prowadzenie piłki nogą, podanie piłki oburącz i jednorącz, rzut piłką do kosza z miejsca, rzut i strzał piłką do bramki z miejsca, odbicie piłki oburącz sposobem górnym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uczestniczy w mini grach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uje w gronie rówieśników wybraną zabawę lub grę ruchową, stosując przepisy w formie uproszczonej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y w wybranej regionalnej zabawie lub grze ruchowej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przewrót w przód z różnych pozycji wyjści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uje dowolny układ gimnastyczny lub taneczny w oparciu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łasną ekspresję ruchową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bieg krótki ze startu wysokiego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marszobiegi w tereni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konuje rzut z miejsca i krótkiego rozbiegu lekkim przyborem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skok w dal z miejsca i z krótkiego rozbiegu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V-V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i stosuje w grze: kozłowanie piłką w ruchu ze zmianą tempa i kierunku, prowadzenie piłki nogą ze zmianą tempa i kierunku, podanie piłki oburącz i jednorącz w ruchu, rzut piłką do kosza z biegu po kozłowaniu (dwutakt), rzut i strzał piłką do bramki w ruchu, odbicie piłki oburącz sposobem górnym i dolnym, rozegranie „na trzy", wykonuje zagrywkę ze zmniejszonej odległości, rzut i chwyt rin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y w minigrach oraz grach szkolnych i uproszczo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y w grze rekreacyjnej pochodzącej z innego kraju europejsk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organizuje w gronie rówieśników wybraną grę sportową lub rekreacyjn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przewrót w przód z marszu oraz przewrót w tył z przysiadu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wybrane inne ćwiczenie zwinnościowo-akrobatyczne (np. stanie na rękach lub na głowie z asekuracją, przerzut bokiem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układ ćwiczeń zwinnościowo-akrobatycznych z przyborem lub bez przyboru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dowolny skok przez przyrząd z asekuracj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konuje proste kroki i figury tańców regionalnych i nowoczes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biera i pokonuje trasę biegu terenow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bieg krótki ze startu nisk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rzut małą piłką z rozbiegu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ykonuje skok w dal po rozbiegu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wykonuje skok w dal po rozbiegu oraz skoki przez przeszkod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a fragment rozgrzewki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oziom- klasa VII-VIII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i stosuje w grze techniczne i taktyczne elementy gier: w koszykówce, piłce ręcznej i piłce nożnej - zwody, obronę „każdy swego", w siatkówce - wystawienie, zbicie i odbiór piłki; ustawia się prawidłowo na boisku w ataku i obro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y w grach szkolnych i uproszczonych jako zawodnik i jako sędzia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je szkolne rozgrywki sportowe według systemu pucharowego i „każdy z każdym"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y w wybranej formie aktywności fizycznej spoza Europy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wybrane ćwiczenie zwinnościowo-akrobatyczne (np. stanie na rękach lub na głowie z asekuracją, przerzut bokiem, piramida dwójkowa lub trójkowa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je i wykonuje dowolny układ gimnastyczny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opracowuje i wykonuje indywidualnie, w parze lub zespole dowolny układ tańca z wykorzystaniem elementów nowoczesnych form aktywności fizycznej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biera i pokonuje trasę biegu terenowego z elementami orientacji w terenie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przekazanie pałeczki w biegu sztafetowym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skok w dal po rozbiegu z odbicia ze strefy lub belki oraz skoki przez przeszkody techniką naturaln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nozuje własną, dzienną aktywność fizyczną, wykorzystując nowoczesne technologie (urządzenia monitorujące, aplikacje internetowe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rozgrzewkę w zależności od rodzaju aktywności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3. Bezpieczeństwo w aktywności fizycznej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IV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ktuje zasady bezpiecznego zachowania się podczas zajęć ruch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biera bezpieczne miejsce do zabaw i gier ruch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ługuje się przyborami sportowymi zgodnie z ich przeznaczeniem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elementy samoochrony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rzy upadku, zeskoku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oziom- klasa V-VI 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uje zasady asekuracji podczas zajęć ruch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zysta bezpiecznie ze sprzętu i urządzeń sportow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elementy samoobrony (np. zasłona, unik, pad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oziom- klasa VII-VIII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uje zasady samoasekuracji i asekuracji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afi zachować się w sytuacji wypadków i urazów w czasie zajęć ruchowych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4. Edukacja zdrowotna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IV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 zasad higieny osobistej i czystości odzieży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uje prawidłową postawę ciała w różnych sytuacjach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V-VI 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ćwiczenia kształtujące nawyk prawidłowej postawy ciała w pozycji stojącej, siedzącej i leżącej oraz w czasie wykonywania różnych codziennych czynności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uje ćwiczenia oddechowe i inne o charakterze relaksacyjnym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odejmuje aktywność fizyczną w różnych warunkach atmosferycznych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- klasa VII-VIII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ćwicząc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uje rozkład dnia, uwzględniając proporcje między pracą a wypoczynkiem, wysiłkiem umysłowym a fizycznym rozumiejąc rolę wypoczynku w efektywnym wykonywaniu pracy zawodowej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iera rodzaj ćwiczeń relaksacyjnych do własnych potrzeb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uje ergonomiczne podnoszenie i przenoszenie przedmiotów o różnej wielkości i różnym ciężarz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częściowo zwolniony z ćwiczeń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 dostosowane do indywidualnych ograniczeń wskazanych w zwolnieniu lekarskim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45" w:before="240" w:after="0"/>
      <w:ind w:hanging="360"/>
      <w:jc w:val="both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3:00Z</dcterms:created>
  <dc:creator>aldona bąk</dc:creator>
  <dc:description/>
  <cp:keywords/>
  <dc:language>en-US</dc:language>
  <cp:lastModifiedBy>Beata Krześlak</cp:lastModifiedBy>
  <dcterms:modified xsi:type="dcterms:W3CDTF">2024-09-25T18:43:00Z</dcterms:modified>
  <cp:revision>2</cp:revision>
  <dc:subject/>
  <dc:title/>
</cp:coreProperties>
</file>